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2025 AGREEMENT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FOR JUVENILE JUSTICE COMMUNITY AGENCIES</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 Juvenile Justice Millage was approved by the voters of Ingham County in November of 2002, then renewed in 2006, 2012, 2016, and 2022 for the purpose of funding an increase to Ingham County’s capacity to detain and house juveniles who are delinquent or disturbed, and to operate new and existing programs for the treatment of such juvenile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established a Juvenile Justice Community Agency Process, through Resolution #24-373, reserving a pool of $240,000 in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udited 2023-year end fund balance is $1,862,384 for the Juvenile Justice Millage Fun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ounty has received applications for the 2025 Juvenile Justice Community Agency proces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directs the County Attorney to draft contracts for the period of January 1, 2025 through December 31, 2025, for each Community Agency listed below in accordance with the dollar amounts allocated in the 2025 Budget as stated below, and for the services to Ingham County residents previously approved by the Law &amp; Courts Committe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Child &amp; Family Charities – Juvenile Screening &amp; Assessment Program</w:t>
        <w:tab/>
        <w:t>$53,953</w:t>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Child and Family Charities – Teen Court</w:t>
        <w:tab/>
        <w:tab/>
        <w:tab/>
        <w:tab/>
        <w:tab/>
        <w:t>$</w:t>
      </w:r>
      <w:r>
        <w:rPr>
          <w:rFonts w:eastAsia="Calibri" w:cs="Times New Roman" w:ascii="Times New Roman" w:hAnsi="Times New Roman"/>
          <w:kern w:val="0"/>
          <w:sz w:val="24"/>
        </w:rPr>
        <w:t>36,808</w:t>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Resolution Services Center of Central Michigan – Restorative Justice</w:t>
        <w:tab/>
        <w:t>$68,000</w:t>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Small Talk – Health Boundaries/Mental Health Therapy</w:t>
        <w:tab/>
        <w:tab/>
        <w:tab/>
        <w:t>$30,000</w:t>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Eastside Community Action Center – C.O.P.E. for Youth</w:t>
        <w:tab/>
        <w:tab/>
        <w:tab/>
        <w:t>$50,000</w:t>
      </w:r>
    </w:p>
    <w:p>
      <w:pPr>
        <w:pStyle w:val="Normal"/>
        <w:numPr>
          <w:ilvl w:val="0"/>
          <w:numId w:val="2"/>
        </w:numPr>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 xml:space="preserve">United Mentoring Program </w:t>
        <w:tab/>
        <w:tab/>
        <w:tab/>
        <w:tab/>
        <w:t xml:space="preserve"> </w:t>
        <w:tab/>
        <w:tab/>
        <w:tab/>
        <w:t>$50,000</w:t>
      </w:r>
    </w:p>
    <w:p>
      <w:pPr>
        <w:pStyle w:val="Normal"/>
        <w:spacing w:lineRule="auto" w:line="240" w:before="0" w:after="0"/>
        <w:rPr>
          <w:rFonts w:ascii="Times New Roman" w:hAnsi="Times New Roman" w:eastAsia="Calibri" w:cs="Times New Roman"/>
          <w:b/>
          <w:b/>
          <w:bCs/>
          <w:kern w:val="0"/>
          <w:sz w:val="18"/>
        </w:rPr>
      </w:pPr>
      <w:r>
        <w:rPr>
          <w:rFonts w:eastAsia="Calibri" w:cs="Times New Roman" w:ascii="Times New Roman" w:hAnsi="Times New Roman"/>
          <w:b/>
          <w:bCs/>
          <w:kern w:val="0"/>
          <w:sz w:val="18"/>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kern w:val="0"/>
          <w:sz w:val="16"/>
          <w:szCs w:val="24"/>
        </w:rPr>
      </w:pPr>
      <w:r>
        <w:rPr>
          <w:rFonts w:eastAsia="Times New Roman" w:cs="Times New Roman" w:ascii="Times New Roman" w:hAnsi="Times New Roman"/>
          <w:b/>
          <w:kern w:val="0"/>
          <w:sz w:val="16"/>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14"/>
          <w:szCs w:val="24"/>
        </w:rPr>
      </w:pPr>
      <w:r>
        <w:rPr>
          <w:rFonts w:eastAsia="Times New Roman" w:cs="Times New Roman" w:ascii="Times New Roman" w:hAnsi="Times New Roman"/>
          <w:b/>
          <w:kern w:val="0"/>
          <w:sz w:val="1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2:00Z</dcterms:created>
  <dc:creator>Jenna Baker</dc:creator>
  <dc:description/>
  <cp:keywords/>
  <dc:language>en-US</dc:language>
  <cp:lastModifiedBy>Jenna Baker</cp:lastModifiedBy>
  <dcterms:modified xsi:type="dcterms:W3CDTF">2024-11-27T18:03:00Z</dcterms:modified>
  <cp:revision>1</cp:revision>
  <dc:subject/>
  <dc:title/>
</cp:coreProperties>
</file>